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right="-2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ТВЕРЖДАЮ</w:t>
      </w:r>
    </w:p>
    <w:p>
      <w:pPr>
        <w:pStyle w:val="Heading"/>
        <w:ind w:left="6096" w:right="-28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Генеральный директор </w:t>
      </w:r>
    </w:p>
    <w:p>
      <w:pPr>
        <w:pStyle w:val="Heading"/>
        <w:ind w:left="6096" w:right="-286" w:hanging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ООО «Финнранта Строй»</w:t>
      </w:r>
    </w:p>
    <w:p>
      <w:pPr>
        <w:pStyle w:val="Heading"/>
        <w:ind w:left="6096" w:right="-28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ind w:left="6096" w:right="-286" w:hanging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____________________ Д.В. Шкрум </w:t>
      </w:r>
    </w:p>
    <w:p>
      <w:pPr>
        <w:pStyle w:val="Heading"/>
        <w:ind w:left="6096" w:right="-28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ind w:left="6379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ЕКТНАЯ ДЕКЛАРАЦИЯ</w:t>
      </w:r>
    </w:p>
    <w:p>
      <w:pPr>
        <w:pStyle w:val="Heading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ногоэтажного жилого дома по адресу: </w:t>
      </w:r>
      <w:r>
        <w:rPr>
          <w:rFonts w:cs="Arial" w:ascii="Arial" w:hAnsi="Arial"/>
          <w:bCs/>
          <w:sz w:val="21"/>
          <w:szCs w:val="21"/>
        </w:rPr>
        <w:t xml:space="preserve">Ленинградская область, 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Кингисеппский муниципальный район, Кингисеппское городское поселение, г. Кингисепп</w:t>
      </w:r>
    </w:p>
    <w:p>
      <w:pPr>
        <w:pStyle w:val="Heading"/>
        <w:rPr/>
      </w:pPr>
      <w:r>
        <w:rPr>
          <w:rFonts w:cs="Arial" w:ascii="Arial" w:hAnsi="Arial"/>
          <w:b w:val="false"/>
          <w:sz w:val="21"/>
          <w:szCs w:val="21"/>
        </w:rPr>
        <w:t xml:space="preserve">(в редакции от </w:t>
      </w:r>
      <w:r>
        <w:rPr>
          <w:rFonts w:cs="Arial" w:ascii="Arial" w:hAnsi="Arial"/>
          <w:b w:val="false"/>
          <w:sz w:val="21"/>
          <w:szCs w:val="21"/>
          <w:lang w:val="en-US"/>
        </w:rPr>
        <w:t>01</w:t>
      </w:r>
      <w:r>
        <w:rPr>
          <w:rFonts w:cs="Arial" w:ascii="Arial" w:hAnsi="Arial"/>
          <w:b w:val="false"/>
          <w:sz w:val="21"/>
          <w:szCs w:val="21"/>
        </w:rPr>
        <w:t>.0</w:t>
      </w:r>
      <w:r>
        <w:rPr>
          <w:rFonts w:cs="Arial" w:ascii="Arial" w:hAnsi="Arial"/>
          <w:b w:val="false"/>
          <w:sz w:val="21"/>
          <w:szCs w:val="21"/>
          <w:lang w:val="en-US"/>
        </w:rPr>
        <w:t>8</w:t>
      </w:r>
      <w:r>
        <w:rPr>
          <w:rFonts w:cs="Arial" w:ascii="Arial" w:hAnsi="Arial"/>
          <w:b w:val="false"/>
          <w:sz w:val="21"/>
          <w:szCs w:val="21"/>
        </w:rPr>
        <w:t>.2015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Информация о Застройщике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1. Наименование Застройщика:  </w:t>
      </w:r>
    </w:p>
    <w:p>
      <w:pPr>
        <w:pStyle w:val="Normal"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щество с ограниченной ответственностью «Финнранта Строй»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Юридический адрес: 194354, Санкт-Петербург, пр. Художников, дом 10, корп. 1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Место нахождения Застройщика:  194044, г. Санкт-Петербург, ул. Гренадерская, дом 7 А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>Режим работы Застройщика: Понедельник-четверг с 9.00 до 18.00, пятница с 9.00 до 17.0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.2. Сведения о государственной регистрации Застройщика: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бщество с ограниченной ответственностью «Финнранта Строй» зарегистрировано Межрайонной инспекцией Федеральной налоговой службы № 15 по Санкт-Петербургу 23.01.2009 за основным государственным регистрационным номером 1097847014550, свидетельство о государственной регистрации серия 78 № 007297226, ИНН 7804408427, КПП </w:t>
      </w:r>
      <w:r>
        <w:rPr>
          <w:rStyle w:val="Wmicallto"/>
          <w:rFonts w:cs="Arial" w:ascii="Arial" w:hAnsi="Arial"/>
          <w:sz w:val="21"/>
          <w:szCs w:val="21"/>
        </w:rPr>
        <w:t xml:space="preserve">780201001; </w:t>
      </w:r>
      <w:r>
        <w:rPr>
          <w:rFonts w:cs="Arial" w:ascii="Arial" w:hAnsi="Arial"/>
          <w:sz w:val="21"/>
          <w:szCs w:val="21"/>
        </w:rPr>
        <w:t>новая редакция Устава зарегистрирована 26.01.2010, государственный регистрационный номер 2107847044996, свидетельство о государственной регистрации серия 78 № 007645482; изменения в учредительные документы зарегистрированы 21.02.2012, государственный регистрационный номер 2127847703421, свидетельство о государственной регистрации серия 78 № 008533194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1.3. Учредители Застройщика, которые обладают пятью и более процентами голосов в органе управления Застройщика: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nranta Oy («Финнранта Ою»), зарегистрировано Патентно-регистрационным управлением (Хельсинки) 23.10.2006, код предприятия или организации: 2067635-8, форма предприятия: акционерное общество, место нахождения: Nokikanantie16, 82500 KITEE Finland) – 100% доли Уставного капитала Застройщика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(2010-2012гг.):   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оектирование и строительство многоэтажного жилого дома по адресу: </w:t>
      </w:r>
      <w:r>
        <w:rPr>
          <w:rFonts w:cs="Arial" w:ascii="Arial" w:hAnsi="Arial"/>
          <w:bCs/>
          <w:sz w:val="21"/>
          <w:szCs w:val="21"/>
        </w:rPr>
        <w:t>Ленинградская область, Всеволожский район, пос. Романовка, планируемый срок ввода объекта в эксплуатацию – до 31.12.2015 г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.5. Виды лицензируемой деятельности Застройщика:</w:t>
      </w:r>
    </w:p>
    <w:p>
      <w:pPr>
        <w:pStyle w:val="Normal"/>
        <w:ind w:firstLine="720"/>
        <w:jc w:val="both"/>
        <w:rPr>
          <w:rFonts w:ascii="Arial" w:hAnsi="Arial" w:eastAsia="Lucida Sans Unicode" w:cs="Arial"/>
          <w:kern w:val="2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kern w:val="2"/>
          <w:sz w:val="21"/>
          <w:szCs w:val="21"/>
          <w:lang w:eastAsia="zxx" w:bidi="zxx"/>
        </w:rPr>
        <w:t>Деятельность, подлежащую лицензированию, Застройщик не осуществляет.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ОО «Финнранта Строй» является членом саморегулируемой организации, основанной на членстве лиц, осуществляющих строительство, – Некоммерческое партнерство «Балтийский строительный комплекс» (регистрационный номер в государственном реестре саморегулируемых организаций СРО-С-010-28052009), Свидетельство о допуске к определенному виду или видам работ, которые оказывают влияние на безопасность объектов капитального строительстве от 19.09.2012 № 2383.02-2012-7804408427-С-010, начало действия: с 19.09.2012, без ограничения срока и территории его действия (взамен ранее выданного № 2383.01-2011-7804408427-С-010 от 27.07.2011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1.6. Финансовый результат текущего года, размер кредиторской задолженности на день     опубликования проектной декла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Финансовый результат за 6 месяцев 2015 года: </w:t>
        <w:tab/>
        <w:tab/>
        <w:t>23 тыс.руб. убытка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змер дебиторской задолженности на 30.06.2015: </w:t>
        <w:tab/>
      </w:r>
      <w:r>
        <w:rPr>
          <w:rStyle w:val="Wmicallto"/>
          <w:rFonts w:cs="Arial" w:ascii="Arial" w:hAnsi="Arial"/>
          <w:sz w:val="21"/>
          <w:szCs w:val="21"/>
        </w:rPr>
        <w:t>87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Размер кредиторской задолженности на 30.06.2015:        </w:t>
      </w:r>
      <w:r>
        <w:rPr>
          <w:rStyle w:val="Wmicallto"/>
          <w:rFonts w:cs="Arial" w:ascii="Arial" w:hAnsi="Arial"/>
          <w:sz w:val="21"/>
          <w:szCs w:val="21"/>
        </w:rPr>
        <w:t>1452247</w:t>
      </w:r>
      <w:r>
        <w:rPr>
          <w:rFonts w:cs="Arial" w:ascii="Arial" w:hAnsi="Arial"/>
          <w:sz w:val="21"/>
          <w:szCs w:val="21"/>
        </w:rPr>
        <w:t xml:space="preserve"> тыс.руб.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2. Информация о проекте строительства:</w:t>
      </w:r>
    </w:p>
    <w:p>
      <w:pPr>
        <w:pStyle w:val="Normal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1.  Цель проекта строительства: Проектирование и строительство многоэтажных жилых домов по адресу: </w:t>
      </w:r>
      <w:r>
        <w:rPr>
          <w:rFonts w:cs="Arial" w:ascii="Arial" w:hAnsi="Arial"/>
          <w:bCs/>
          <w:sz w:val="21"/>
          <w:szCs w:val="21"/>
        </w:rPr>
        <w:t xml:space="preserve">Ленинградская область, Кингисеппский муниципальный район, Кингисеппское городское поселение, г. Кингисепп, земельные участки: </w:t>
      </w:r>
      <w:r>
        <w:rPr>
          <w:rFonts w:cs="Arial" w:ascii="Arial" w:hAnsi="Arial"/>
          <w:sz w:val="21"/>
          <w:szCs w:val="21"/>
        </w:rPr>
        <w:t xml:space="preserve">кадастровый </w:t>
      </w:r>
      <w:r>
        <w:rPr>
          <w:rFonts w:cs="Arial" w:ascii="Arial" w:hAnsi="Arial"/>
          <w:bCs/>
          <w:sz w:val="21"/>
          <w:szCs w:val="21"/>
        </w:rPr>
        <w:t>№ 47:20:0903001:36</w:t>
      </w:r>
      <w:r>
        <w:rPr>
          <w:rFonts w:cs="Arial" w:ascii="Arial" w:hAnsi="Arial"/>
          <w:sz w:val="21"/>
          <w:szCs w:val="21"/>
        </w:rPr>
        <w:t xml:space="preserve">, кадастровый </w:t>
      </w:r>
      <w:r>
        <w:rPr>
          <w:rFonts w:cs="Arial" w:ascii="Arial" w:hAnsi="Arial"/>
          <w:bCs/>
          <w:sz w:val="21"/>
          <w:szCs w:val="21"/>
        </w:rPr>
        <w:t>№ 47:20:0903001:37</w:t>
      </w:r>
      <w:r>
        <w:rPr>
          <w:rFonts w:cs="Arial" w:ascii="Arial" w:hAnsi="Arial"/>
          <w:sz w:val="21"/>
          <w:szCs w:val="21"/>
        </w:rPr>
        <w:t xml:space="preserve">, кадастровый </w:t>
      </w:r>
      <w:r>
        <w:rPr>
          <w:rFonts w:cs="Arial" w:ascii="Arial" w:hAnsi="Arial"/>
          <w:bCs/>
          <w:sz w:val="21"/>
          <w:szCs w:val="21"/>
        </w:rPr>
        <w:t>№ 47:20:0903001:38.</w:t>
      </w:r>
    </w:p>
    <w:p>
      <w:pPr>
        <w:pStyle w:val="Normal"/>
        <w:ind w:left="426" w:firstLine="294"/>
        <w:rPr/>
      </w:pPr>
      <w:r>
        <w:rPr>
          <w:rFonts w:cs="Arial" w:ascii="Arial" w:hAnsi="Arial"/>
          <w:sz w:val="21"/>
          <w:szCs w:val="21"/>
        </w:rPr>
        <w:t xml:space="preserve">Этапы  реализации  проекта строительства:       </w:t>
      </w:r>
    </w:p>
    <w:p>
      <w:pPr>
        <w:pStyle w:val="Normal"/>
        <w:ind w:left="426" w:first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вый этап – разработка, согласование и утверждение в установленном порядке проектной документации – выполнено;</w:t>
      </w:r>
    </w:p>
    <w:p>
      <w:pPr>
        <w:pStyle w:val="Normal"/>
        <w:ind w:left="426" w:firstLine="294"/>
        <w:jc w:val="both"/>
        <w:rPr/>
      </w:pPr>
      <w:r>
        <w:rPr>
          <w:rFonts w:cs="Arial" w:ascii="Arial" w:hAnsi="Arial"/>
          <w:sz w:val="21"/>
          <w:szCs w:val="21"/>
        </w:rPr>
        <w:t>Второй этап – производство строительных и иных работ, необходимых для ввода Объекта в эксплуатацию – до 17.09.2017 года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.2. Результаты проведения государственной экспертизы проектной документации: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ложительное заключение Межрегиональной негосударственной экспертизы от 09.04.2013 № 4-1-1-00118-13 выдано Обществом с ограниченной ответственностью «Межрегиональная негосударственная экспертиза», свидетельство об аккредитации А 000211 рег. № 78-3-5-093-10;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зрешение на строительство № </w:t>
      </w:r>
      <w:r>
        <w:rPr>
          <w:rFonts w:cs="Arial" w:ascii="Arial" w:hAnsi="Arial"/>
          <w:sz w:val="21"/>
          <w:szCs w:val="21"/>
          <w:lang w:val="en-US"/>
        </w:rPr>
        <w:t>RU</w:t>
      </w:r>
      <w:r>
        <w:rPr>
          <w:rFonts w:cs="Arial" w:ascii="Arial" w:hAnsi="Arial"/>
          <w:sz w:val="21"/>
          <w:szCs w:val="21"/>
        </w:rPr>
        <w:t xml:space="preserve">47507000-40 выдано 02.07.2013 Администрацией муниципального образования «Кингисеппский муниципальный район» Ленинградской области взамен ранее выданного № </w:t>
      </w:r>
      <w:r>
        <w:rPr>
          <w:rFonts w:cs="Arial" w:ascii="Arial" w:hAnsi="Arial"/>
          <w:sz w:val="21"/>
          <w:szCs w:val="21"/>
          <w:lang w:val="en-US"/>
        </w:rPr>
        <w:t>RU</w:t>
      </w:r>
      <w:r>
        <w:rPr>
          <w:rFonts w:cs="Arial" w:ascii="Arial" w:hAnsi="Arial"/>
          <w:sz w:val="21"/>
          <w:szCs w:val="21"/>
        </w:rPr>
        <w:t>47507000-16 от 15.04.2013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2.3. Права Застройщика на земельный участок: Участок находится в государственной собственности, предоставлен Застройщику в аренду на основании Договора </w:t>
      </w:r>
      <w:r>
        <w:rPr>
          <w:rFonts w:cs="Arial" w:ascii="Arial" w:hAnsi="Arial"/>
          <w:bCs/>
          <w:sz w:val="21"/>
          <w:szCs w:val="21"/>
        </w:rPr>
        <w:t xml:space="preserve">№ 03-05/4665 аренды земельного участка от 17.09.2012, зарегистрирован </w:t>
      </w:r>
      <w:r>
        <w:rPr>
          <w:rFonts w:cs="Arial" w:ascii="Arial" w:hAnsi="Arial"/>
          <w:sz w:val="21"/>
          <w:szCs w:val="21"/>
        </w:rPr>
        <w:t>Управлением Федеральной службы государственной регистрации, кадастра и картографии по Ленинградской области 05.10.2012, регистрационный № 47-47-18/050/2012-060.</w:t>
      </w:r>
    </w:p>
    <w:p>
      <w:pPr>
        <w:pStyle w:val="Normal"/>
        <w:ind w:left="284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Адрес земельного участка: </w:t>
      </w:r>
      <w:r>
        <w:rPr>
          <w:rFonts w:cs="Arial" w:ascii="Arial" w:hAnsi="Arial"/>
          <w:bCs/>
          <w:sz w:val="21"/>
          <w:szCs w:val="21"/>
        </w:rPr>
        <w:t>Ленинградская область, Кингисеппский муниципальный район, Кингисеппское городское поселение, г. Кингисепп</w:t>
      </w:r>
      <w:r>
        <w:rPr>
          <w:rFonts w:cs="Arial" w:ascii="Arial" w:hAnsi="Arial"/>
          <w:sz w:val="21"/>
          <w:szCs w:val="21"/>
        </w:rPr>
        <w:t xml:space="preserve">, кадастровый </w:t>
      </w:r>
      <w:r>
        <w:rPr>
          <w:rFonts w:cs="Arial" w:ascii="Arial" w:hAnsi="Arial"/>
          <w:bCs/>
          <w:sz w:val="21"/>
          <w:szCs w:val="21"/>
        </w:rPr>
        <w:t>№ 47:20:0903001:36</w:t>
      </w:r>
      <w:r>
        <w:rPr>
          <w:rFonts w:cs="Arial" w:ascii="Arial" w:hAnsi="Arial"/>
          <w:sz w:val="21"/>
          <w:szCs w:val="21"/>
        </w:rPr>
        <w:t xml:space="preserve"> площадью 9509 кв.м., кадастровый </w:t>
      </w:r>
      <w:r>
        <w:rPr>
          <w:rFonts w:cs="Arial" w:ascii="Arial" w:hAnsi="Arial"/>
          <w:bCs/>
          <w:sz w:val="21"/>
          <w:szCs w:val="21"/>
        </w:rPr>
        <w:t>№ 47:20:0903001:37</w:t>
      </w:r>
      <w:r>
        <w:rPr>
          <w:rFonts w:cs="Arial" w:ascii="Arial" w:hAnsi="Arial"/>
          <w:sz w:val="21"/>
          <w:szCs w:val="21"/>
        </w:rPr>
        <w:t xml:space="preserve"> площадью 7262 кв.м., кадастровый </w:t>
      </w:r>
      <w:r>
        <w:rPr>
          <w:rFonts w:cs="Arial" w:ascii="Arial" w:hAnsi="Arial"/>
          <w:bCs/>
          <w:sz w:val="21"/>
          <w:szCs w:val="21"/>
        </w:rPr>
        <w:t>№ 47:20:0903001:38</w:t>
      </w:r>
      <w:r>
        <w:rPr>
          <w:rFonts w:cs="Arial" w:ascii="Arial" w:hAnsi="Arial"/>
          <w:sz w:val="21"/>
          <w:szCs w:val="21"/>
        </w:rPr>
        <w:t xml:space="preserve"> площадью 7420 кв.м.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sz w:val="21"/>
          <w:szCs w:val="21"/>
        </w:rPr>
        <w:t>Земельный участок под строительство состоит из трех земельных участков, находится в г. Кингисепп Ленинградской области, микрорайон 6, ограничен: с севера – проектируемым проездом в соответствии с Проектом планировки территории; с запада – Крикковским шоссе; с юга – незастроенной территорией; с востока – проектируемым проездом в соответствии с Проектом планировки территории.</w:t>
      </w:r>
    </w:p>
    <w:p>
      <w:pPr>
        <w:pStyle w:val="Normal"/>
        <w:ind w:left="284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Элементы благоустройства: благоустройство участка включает в себя: детские площадки, площадки для занятий физкультурой, площадки для отдыха взрослого населения, площадки для мусоросборных контейнеров, стоянки для автомобилей, внутриквартальные проезды с асфальтобетонным покрытием, тротуары с плиточным покрытием, газоны с устройством слоя почвенно-растительного грунта и посевом газонных трав.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2.4. Местоположение создаваемого Объекта и его описание в соответствие с проектной документацией, на основании которой выдано разрешение на строительство: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троительство осуществляется на участке площадью 24191 кв.м., состоящем из трех земельных участков по адресу: </w:t>
      </w:r>
      <w:r>
        <w:rPr>
          <w:rFonts w:cs="Arial" w:ascii="Arial" w:hAnsi="Arial"/>
          <w:bCs/>
          <w:sz w:val="21"/>
          <w:szCs w:val="21"/>
        </w:rPr>
        <w:t>Ленинградская область, Кингисеппский муниципальный район, Кингисеппское городское поселение, г. Кингисепп</w:t>
      </w:r>
      <w:r>
        <w:rPr>
          <w:rFonts w:cs="Arial" w:ascii="Arial" w:hAnsi="Arial"/>
          <w:sz w:val="21"/>
          <w:szCs w:val="21"/>
        </w:rPr>
        <w:t xml:space="preserve">, кадастровый </w:t>
      </w:r>
      <w:r>
        <w:rPr>
          <w:rFonts w:cs="Arial" w:ascii="Arial" w:hAnsi="Arial"/>
          <w:bCs/>
          <w:sz w:val="21"/>
          <w:szCs w:val="21"/>
        </w:rPr>
        <w:t>№ 47:20:0903001:36</w:t>
      </w:r>
      <w:r>
        <w:rPr>
          <w:rFonts w:cs="Arial" w:ascii="Arial" w:hAnsi="Arial"/>
          <w:sz w:val="21"/>
          <w:szCs w:val="21"/>
        </w:rPr>
        <w:t xml:space="preserve"> площадью 9509 кв.м., кадастровый </w:t>
      </w:r>
      <w:r>
        <w:rPr>
          <w:rFonts w:cs="Arial" w:ascii="Arial" w:hAnsi="Arial"/>
          <w:bCs/>
          <w:sz w:val="21"/>
          <w:szCs w:val="21"/>
        </w:rPr>
        <w:t>№ 47:20:0903001:37</w:t>
      </w:r>
      <w:r>
        <w:rPr>
          <w:rFonts w:cs="Arial" w:ascii="Arial" w:hAnsi="Arial"/>
          <w:sz w:val="21"/>
          <w:szCs w:val="21"/>
        </w:rPr>
        <w:t xml:space="preserve"> площадью 7262 кв.м., кадастровый </w:t>
      </w:r>
      <w:r>
        <w:rPr>
          <w:rFonts w:cs="Arial" w:ascii="Arial" w:hAnsi="Arial"/>
          <w:bCs/>
          <w:sz w:val="21"/>
          <w:szCs w:val="21"/>
        </w:rPr>
        <w:t>№ 47:20:0903001:38</w:t>
      </w:r>
      <w:r>
        <w:rPr>
          <w:rFonts w:cs="Arial" w:ascii="Arial" w:hAnsi="Arial"/>
          <w:sz w:val="21"/>
          <w:szCs w:val="21"/>
        </w:rPr>
        <w:t xml:space="preserve"> площадью 7420 кв.м., ограниченного с севера – проектируемым проездом в соответствии с Проектом планировки территории; с запада – Крикковским шоссе; с юга – незастроенной территорией; с востока – проектируемым проездом в соответствии с Проектом планировки территории.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sz w:val="21"/>
          <w:szCs w:val="21"/>
        </w:rPr>
        <w:t>Запроектировано  строительство трех 12-ти этажных (одного 3-х секционного и двух 5-ти секционных) жилых домов (корпус 1, корпус 2, корпус 3) с техническим подпольем и «теплым» чердаком.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Жилой дом корпус № 1 состоит из 3-х секций. В корпусе № 1 в уровне первого и второго этажей расположены встроенные помещения общественного назначения: магазин, аптека, отделение почты и банка, офисы.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Жилой дом корпус № 2 состоит из 5-ти секций. В уровне первого этажа корпуса № 2 кроме жилых помещений размещено помещение ТСЖ и диспетчерской.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Жилой дом корпус № 3 состоит из 5-ти секций.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дания имеют техническое подполье, предназначенное для размещения инженерно-технических помещений и прокладки коммуникаций, обеспечивающих жизнедеятельность проектируемых зданий.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sz w:val="21"/>
          <w:szCs w:val="21"/>
        </w:rPr>
        <w:t>В каждой секции проектируемых зданий предусмотрена установка двух лифтов грузоподъемностью 400 и 1000 кг.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подъема инвалидов-колясочников с уровня земли до уровня 1-го этажа и выше крыльца входов в жилые секции домов корпусов № 2 и № 3 оборудуются пандусами.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земельном участке запроектировано строительство трансформаторной подстанции.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2.5. Количество в составе строящегося Объекта самостоятельных частей (квартир, гаражей и иных объектов недвижимости):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Корпус 1: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sz w:val="21"/>
          <w:szCs w:val="21"/>
        </w:rPr>
        <w:t>Количество квартир</w:t>
        <w:tab/>
        <w:t>- 170 шт. общей площадью 8771,5 кв.м. (без учета летних помещений), в том числе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1-комнатные</w:t>
        <w:tab/>
        <w:tab/>
        <w:t>- 50 шт.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2-комнатные</w:t>
        <w:tab/>
        <w:tab/>
        <w:t>- 120 шт.;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лощадь встроенных помещений </w:t>
        <w:tab/>
        <w:t>- 1986,3 кв.м;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Корпус 2: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sz w:val="21"/>
          <w:szCs w:val="21"/>
        </w:rPr>
        <w:t>Количество квартир</w:t>
        <w:tab/>
        <w:t>- 331 шт. общей площадью 16624,4 кв.м. (без учета летних помещений), в том числе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1-комнатные</w:t>
        <w:tab/>
        <w:tab/>
        <w:t>- 187 шт.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2-комнатные</w:t>
        <w:tab/>
        <w:tab/>
        <w:t>- 74 шт.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3-комнатные</w:t>
        <w:tab/>
        <w:tab/>
        <w:t>- 70 шт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Площадь встроенных помещений</w:t>
        <w:tab/>
        <w:t>- 46,63 кв.м;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Корпус 3: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sz w:val="21"/>
          <w:szCs w:val="21"/>
        </w:rPr>
        <w:t>Количество квартир</w:t>
        <w:tab/>
        <w:t>- 347 шт. общей площадью 16030,92 кв.м. (без учета летних помещений), в том числе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1-комнатные</w:t>
        <w:tab/>
        <w:tab/>
        <w:t>- 231 шт.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2-комнатные</w:t>
        <w:tab/>
        <w:tab/>
        <w:t>- 46 шт.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3-комнатные</w:t>
        <w:tab/>
        <w:tab/>
        <w:t>- 70 шт.;</w:t>
      </w:r>
    </w:p>
    <w:p>
      <w:pPr>
        <w:pStyle w:val="Normal"/>
        <w:ind w:left="284" w:firstLine="43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2.6. Функциональное назначение нежилых помещений в Объекте, не входящих в состав общего имущества: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1"/>
          <w:szCs w:val="21"/>
        </w:rPr>
        <w:t xml:space="preserve">Функциональное назначение встроенных помещений первого и второго этажей корпуса № 1, не входящих в состав общего имущества Объекта: помещения общественного назначения: магазин, аптека, отделение почты и банка, офисы.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2.7. 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: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1"/>
          <w:szCs w:val="21"/>
        </w:rPr>
        <w:t>Помещения в Объекте, не являющиеся частями квартир и предназначенные для обслуживания более одного помещения в Объекте, в том числе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Объекте оборудование (технические подвалы), а также: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будут находиться в общей долевой собственности участников долев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2.8. Предполагаемый срок получения разрешения на ввод Объекта в эксплуатацию: до 17.09.2017 года.</w:t>
      </w:r>
    </w:p>
    <w:p>
      <w:pPr>
        <w:pStyle w:val="Normal"/>
        <w:ind w:left="284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, уполномоченный в соответствии с законодательством о градостроительной деятельности на выдачу разрешения на ввод Объекта в эксплуатацию: Администрация муниципального образования «Кингисеппский муниципальный район» Ленинградской области (согласно ч. 2 ст. 55 Градостроительного кодекса РФ)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2.9. Возможные финансовые и прочие риски при осуществлении проекта строительства Объекта, меры по добровольному страхованию Застройщиком таких рисков:   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осуществляется на основании Договора СРО-С №П0778/078/11/14, заключенного 04.08.2014г. с ООО «Британский Страховой Дом».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инансовые риски Застройщиком не застрахованы.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9.1. Планируемая стоимость строительства Объекта: 1 240 млн.руб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.10. Организации, осуществляющие основные строительно-монтажные и другие работы (подрядчики):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енеральный подрядчик – ЗАО «РАНТ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Генеральный проектировщик – ООО «НСК-Проект»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1"/>
          <w:szCs w:val="21"/>
        </w:rPr>
        <w:t>Подрядчики: ООО «УМ «Строймеханизация», ООО «СВ-Монтаж», ООО «Алфас», ООО «Стройлес-ДСК1», ООО «СК «Спецстрой» и другие, по мере заключения договоров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.11. Способ обеспечения исполнения обязательств Застройщика:</w:t>
      </w:r>
    </w:p>
    <w:p>
      <w:pPr>
        <w:pStyle w:val="Normal"/>
        <w:numPr>
          <w:ilvl w:val="0"/>
          <w:numId w:val="0"/>
        </w:numPr>
        <w:autoSpaceDE w:val="false"/>
        <w:ind w:left="284" w:firstLine="425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емельного участка, предоставленного для строительства, и строящиеся (создаваемые) на этом земельном участке объекты недвижимости,</w:t>
      </w:r>
      <w:r>
        <w:rPr>
          <w:rFonts w:eastAsia="Lucida Sans Unicode" w:cs="Arial" w:ascii="Arial" w:hAnsi="Arial"/>
          <w:sz w:val="21"/>
          <w:szCs w:val="21"/>
        </w:rPr>
        <w:t xml:space="preserve"> в порядке, предусмотренном ст. 13-15 Федерального закона № 214-ФЗ от 30.12.2004 «Об участии в </w:t>
      </w:r>
      <w:bookmarkStart w:id="0" w:name="C1"/>
      <w:bookmarkEnd w:id="0"/>
      <w:r>
        <w:rPr>
          <w:rFonts w:eastAsia="Lucida Sans Unicode" w:cs="Arial" w:ascii="Arial" w:hAnsi="Arial"/>
          <w:sz w:val="21"/>
          <w:szCs w:val="21"/>
        </w:rPr>
        <w:t>долевом</w:t>
      </w:r>
      <w:bookmarkStart w:id="1" w:name="C2"/>
      <w:bookmarkEnd w:id="1"/>
      <w:r>
        <w:rPr>
          <w:rFonts w:eastAsia="Lucida Sans Unicode" w:cs="Arial" w:ascii="Arial" w:hAnsi="Arial"/>
          <w:sz w:val="21"/>
          <w:szCs w:val="21"/>
        </w:rPr>
        <w:t xml:space="preserve"> строительстве</w:t>
      </w:r>
      <w:r>
        <w:rPr>
          <w:rFonts w:eastAsia="Lucida Sans Unicode" w:cs="Arial" w:ascii="Arial" w:hAnsi="Arial"/>
          <w:kern w:val="2"/>
          <w:sz w:val="21"/>
          <w:szCs w:val="21"/>
          <w:lang w:eastAsia="zxx" w:bidi="zxx"/>
        </w:rPr>
        <w:t xml:space="preserve">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2.12. Иные договоры и сделки, на основании которых привлекаются денежные средства для строительства Объекта, за исключением привлечения денежных средств на основании договоров:    Иных договоров и сделок не имеется.</w:t>
      </w:r>
    </w:p>
    <w:p>
      <w:pPr>
        <w:pStyle w:val="3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Wmicallto">
    <w:name w:val="wmi-callto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bCs/>
      <w:sz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8:00Z</dcterms:created>
  <dc:creator>Григорий</dc:creator>
  <dc:description/>
  <cp:keywords/>
  <dc:language>en-US</dc:language>
  <cp:lastModifiedBy>belouzova</cp:lastModifiedBy>
  <cp:lastPrinted>2015-05-05T09:47:00Z</cp:lastPrinted>
  <dcterms:modified xsi:type="dcterms:W3CDTF">2015-08-03T07:26:00Z</dcterms:modified>
  <cp:revision>3</cp:revision>
  <dc:subject/>
  <dc:title>Д О Г О В О Р    № ____</dc:title>
</cp:coreProperties>
</file>