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8"/>
        <w:ind w:firstLine="160"/>
        <w:jc w:val="center"/>
        <w:rPr/>
      </w:pPr>
      <w:r>
        <w:rPr>
          <w:rFonts w:cs="Times New Roman" w:ascii="Times New Roman" w:hAnsi="Times New Roman"/>
          <w:b/>
        </w:rPr>
        <w:t>Изменения в проектную декларацию от «18»  февраля 2016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строительстве </w:t>
      </w:r>
      <w:r>
        <w:rPr>
          <w:rFonts w:cs="Times New Roman" w:ascii="Times New Roman" w:hAnsi="Times New Roman"/>
          <w:b/>
          <w:bCs/>
        </w:rPr>
        <w:t>многоквартирного дома со встроенными помещениями по адре</w:t>
        <w:softHyphen/>
        <w:t xml:space="preserve">су: </w:t>
      </w:r>
      <w:r>
        <w:rPr>
          <w:rFonts w:cs="Times New Roman" w:ascii="Times New Roman" w:hAnsi="Times New Roman"/>
          <w:b/>
        </w:rPr>
        <w:t>Санкт-Петербург, Красногвардейский район, 6-я Жерновская ул., дом 17, литера А.</w:t>
      </w:r>
    </w:p>
    <w:p>
      <w:pPr>
        <w:pStyle w:val="Pa8"/>
        <w:ind w:firstLine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 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обеспечения исполнения обязательств застройщ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оговору обеспечивается в соответствии с требованиями Федерального Закона от 30.12.2004г. №214-ФЗ путем страхования гражданской ответственности Общества за неисполнение или ненадлежащее исполн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ательств по передаче жилого помещения участнику долевого строительства по договору (Генеральный договор страхования гражданской ответственности № 35-5263/2016 от 10.02.2016г., заключенный между ООО «Региональной страховой компании», в лице Мухаметшина Романа Радиевича, действующего на основании доверенности №172-10/15 от 28 октября 2015г, и ООО «ДМ-Инвест», в лице Генерального директора Петрова Максима Анатольевич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цензия на осуществления страхования ООО «Региональная страховая компания» серия СИ № 0072 от 17.07.2015), </w:t>
      </w:r>
      <w:r>
        <w:rPr>
          <w:rFonts w:cs="Times New Roman" w:ascii="Times New Roman" w:hAnsi="Times New Roman"/>
          <w:sz w:val="24"/>
          <w:szCs w:val="24"/>
        </w:rPr>
        <w:t>адрес: 109457, г. Москва, ул.Окская, д.13, оф.4501, ИНН: 1832008660 КПП: 997950001, Банковские реквизиты: р/с 40701810000030000043 в Московском филиале ПАО «Объединенный Кредитный Банк», к/с 30101810500000000126, БИК 044599126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г права собственности на земельный участок и строящийся (создаваемый) на этом земельном участке многоквартирный дом в порядке установленном статьями 13-15 Федерального закона от 30.12.2004 № 214-ФЗ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8"/>
        <w:tabs>
          <w:tab w:val="clear" w:pos="708"/>
          <w:tab w:val="left" w:pos="567" w:leader="none"/>
        </w:tabs>
        <w:ind w:firstLine="1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п.2.12. Возможные финансовые риски </w:t>
      </w:r>
      <w:r>
        <w:rPr>
          <w:rFonts w:cs="Times New Roman" w:ascii="Times New Roman" w:hAnsi="Times New Roman"/>
        </w:rPr>
        <w:t>–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траховой компанией ООО «Региональная страховая компания»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менения в проектной декларации опубликованы на сайте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skdm.spb.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18.02.2016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16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енеральный директор </w:t>
      </w:r>
    </w:p>
    <w:p>
      <w:pPr>
        <w:pStyle w:val="Default"/>
        <w:spacing w:lineRule="atLeast" w:line="16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ДМ – Инвест»                                                                                      Петров М.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LightC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161" w:before="0" w:after="0"/>
    </w:pPr>
    <w:rPr>
      <w:rFonts w:ascii="PragmaticaLightC;PragmaticaLightC" w:hAnsi="PragmaticaLightC;PragmaticaLightC" w:cs="PragmaticaLightC;PragmaticaLight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LightC;PragmaticaLightC" w:hAnsi="PragmaticaLightC;PragmaticaLightC" w:eastAsia="Calibri" w:cs="PragmaticaLightC;PragmaticaLightC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dm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8:00Z</dcterms:created>
  <dc:creator>Vladimir Tolmachev</dc:creator>
  <dc:description/>
  <dc:language>en-US</dc:language>
  <cp:lastModifiedBy>Дмитрий</cp:lastModifiedBy>
  <cp:lastPrinted>2016-04-14T10:58:00Z</cp:lastPrinted>
  <dcterms:modified xsi:type="dcterms:W3CDTF">2016-05-17T06:58:00Z</dcterms:modified>
  <cp:revision>2</cp:revision>
  <dc:subject/>
  <dc:title/>
</cp:coreProperties>
</file>