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bCs/>
          <w:color w:val="000000"/>
          <w:lang w:val="en-US"/>
        </w:rPr>
        <w:t>11</w:t>
      </w:r>
      <w:r>
        <w:rPr>
          <w:rFonts w:cs="Times New Roman" w:ascii="Times New Roman" w:hAnsi="Times New Roman"/>
          <w:bCs/>
          <w:color w:val="000000"/>
        </w:rPr>
        <w:t xml:space="preserve">» декабря  2012 г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НАЯ ДЕКЛА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ства с ограниченной ответственностью «Стройкорпорация «Элис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строительство многоквартирного  жилого дома с пристроенной подземной автостоянкой , расположенного по строительному адресу: </w:t>
      </w:r>
    </w:p>
    <w:p>
      <w:pPr>
        <w:pStyle w:val="Normal"/>
        <w:spacing w:lineRule="atLeast" w:line="100" w:before="0" w:after="0"/>
        <w:jc w:val="center"/>
        <w:rPr/>
      </w:pPr>
      <w:r>
        <w:rPr/>
        <w:t>Санкт-Петербург, Московское шоссе, дом 16, литер А</w:t>
      </w:r>
    </w:p>
    <w:tbl>
      <w:tblPr>
        <w:tblW w:w="1037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003"/>
      </w:tblGrid>
      <w:tr>
        <w:trPr>
          <w:trHeight w:val="45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Информация о Застройщике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енное наименование и местонахождение Застройщи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Стройкорпорация «Элис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щества: Россия, 195112, Санкт-Петербург, Малоохтинский проспект, дом 80/2, литер А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Застройщи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н-Пт. - с 10.00 до 20.00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., вс – выходные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325-77-99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 государственной регистрации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Общества № 61460 от 19.01.1998 г., выданное на основании решения Регистрационной палаты  Администрации Санкт-Петербурга № 94788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ИМНС по Адмиралтейскому району Санкт-Петербурга о регистрации Общества за основным государственным регистрационным номером 1027810235793 от 01.10.2002 г. серия 78 № 004333091.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б учредителях (участниках) Застройщика, которые обладают пятью и более процентами голосов в органе управления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Центр-Инвест» - 99 % Уставного капитала.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корпорация «Элис» выступило Застройщиком при строительстве жилых домов по следующим адресам: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кт-Петербург, улица Типанова, дом 27/39 (532 квартиры). Срок сдачи по проекту — 3 квартал 2011 года. Фактически сдан  — 05.07.2011 го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кт-Петербург, Выборгское шоссе, дом 15, литера А: 1-ый этап (здание № 2, секции № 2-№ 5), 2-ой этап (здание № 2, секции № 6-№ 9), 4-ый этап (встроенные помещения) (583 квартиры). Срок сдачи по проекту — 31.07.2012 года Фактически сдан — 29.06.2012 год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кт-Петербург, Выборгское шоссе, дом 15, литера А:   3-ий этап (здание № 1, жилая секция № 1, автостоянка на отм.  -3.300, стилобат), 4-ый этап (стилобат торговая зона, нежилое помещение на отм. +4,500) (250 квартир). Срок сдачи по проекту — 31.12.2012 года Фактически сдан — 09.08.2012 года.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(номер, срок действия, орган, выдавший лицензию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21.02-2009-7826687478-С-003 от 22 февраля 2012 года, выдано саморегулируемой организацией Некоммерческим партнерством «Объединение строителей Санкт-Петербурга». Свидетельство действительно без ограничения срока и территории его действия. Свидетельство выдано взамен ранее выданного от 23 декабря 2010 года № 0021.01-2009-7826687478-С-003.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казатели на  30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2г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личина собственных денежных средств – 73 45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результат текущего года – 69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дебиторской задолженности – 333 476 тыс. рублей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– 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23 675 тыс. рублей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Информация о проекте строительства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полнительным благоустроенным жильем и парковочными местами данный микрорайон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 реализации проект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о строительства – август 2012 год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троительства – 3 квартал 2014 год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государственной экспертизы проектной документации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УГЭ Службы государственного строительного надзора и экспертизы Санкт-Петербург № 78-1-4-0546-12 от 27.07.2012 г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№ 78-11015020-2012 от 13 августа 2012 года выдано Службой государственного строительного надзора и экспертизы Санкт-Петербурга.</w:t>
            </w:r>
          </w:p>
        </w:tc>
      </w:tr>
      <w:tr>
        <w:trPr>
          <w:trHeight w:val="13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земельный участок, границы и площадь земельного участ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корпорация «Элис» владеет на праве собственности земельным участком площадью 7 893 кв.м., расположенным по адресу: г. Санкт-Петербург, Московское шоссе, дом 16, литер 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78-АЖ № 682742 от 27 августа 2012 года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лагоустройства земельного участ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роездов и площадок с асфальтобетонным покрытием, тротуаров с плиточным покрытием,  площадок отдыха и физкультуры с набивным покрытием, посадки зеленых насаждений, устройства газонов.  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писание строящегося объекта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б объекте (местоположение, описание в соответствии с проектной документацией.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расположен по  адресу: г. Санкт-Петербург, Московское шоссе, дом 16, литера А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частке предусмотрено размещение: многоквартирного жилого дома с пристроенной подземной автостоянкой, трансформаторной подстанции, открытых автостоянок, а также площадок для игр детей, отдыха взрослых и занятий физкультурой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езд на участок и подземную автостоянку предусматривается со стороны существующих внутриквартальных проездов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состоящий из 3-х секций, - 21, 23 этажа (с учетом верхнего  технического этажа и подвала)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 — одноэтажная с эксплуатируемой кровлей (проезды, тротуары, парковки) примыкает к зданию с северо-западной и северо-восточной стороны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а отделена от жилого дома техническими коридорами и инженерными помещениями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 — по покрытию верхнего технического этажа, рулонная с внутренними водостоками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екции 2 на первом этаже запроектированы встроенные помещения, помещения ТСЖ и диспетчерской с самостоятельными входами, кольцо входа обустроено пандусом.  Предусмотрены мероприятия по обеспечению жизнедеятельности инвалидов. Крыльца входов в жилые секции и в ТСЖ, а также приямок входа в автостоянку обустроены пандусами. В автостоянке предусмотрено 5 машино-мест для личного автотранспорта инвалидов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стоятельных частей в составе строящегося объек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квартир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– 315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-комнатные - 139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-комнатные -   98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-комнатные -   57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-комнатные –  21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6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 в подземной автостоянке – 95 м/мест;</w:t>
            </w:r>
          </w:p>
          <w:p>
            <w:pPr>
              <w:pStyle w:val="Normal"/>
              <w:spacing w:lineRule="atLeast" w:line="100" w:before="0" w:after="0"/>
              <w:ind w:left="16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 на открытых автостоянках – 27 м/мест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 объекта и его самостоятельных частей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жилого дома –  1 484,25 кв.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пристроенной автостоянки — 144,0 кв. 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ТП — 20,75 кв. 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дома — 23 882,50 кв. м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автостоянки — 2 615,13 кв. 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жилого дома - 89 080,13 куб. 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автостоянки — 10 868,2 куб. м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–  18 112,63 кв.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ых помещений (без учета технических помещений) – 59 кв.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 подземной автостоянки — 95 шт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21, 23 этажа (с учетом верхнего  технического этажа и подвала)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гнестойкости здания - I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й уровень ответственности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 здания жилого дома — стеновая система с несущими продольными и поперечными монолитными железобетонными стенами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дамент – монолитный железобетонный  плитный ростверк на сваях.  Сваи -  буронабивные, монолитные железобетонные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тены – несущие монолитные железобетонные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наружные – ненесущие, поэтажной разрезки, опирающиеся на плиты перекрытия. 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тены подвала — монолитные желозобетонные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и покрытие -  монолитная железобетонная безбалочная плита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– двухслойные: кирпич и блоки из пенобетона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цы – сборные и монолитные железобетонные марши по монолитным площадкам. Наружные лестницы и пандусы — монолитные железобетонные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ая отделка стен — система вентилируемого фасада с наружным слоем из керамогранитных плит двух цветов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отделка квартир не предусмотрена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балконов не предусмотрено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онные блоки — металлопл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тиковые профили с двух камерными стеклопакетами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ы –  в секциях 1 и 2 запроектированы по одному лифту грузоподъемностью  1 000 кг и по одному лифту грузоподъемностью 400 кг. В секции 3 — три лифта — один грузоподъемностью 1000 кг, два — 400 кг. Предусмотрены мусоропроводы и мусоросборные камеры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а внутренняя отделка внеквартирных помещений, помещения ТСЖ и помещений подземной автостоянки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 автостоянки — каркасно-стеновая система из монолитных железобетонных конструкций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нежилых помещений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ТСЖ, диспетчерская, технологические помещения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none"/>
                <w:tab w:val="left" w:pos="5816" w:leader="none"/>
              </w:tabs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общего имущества дома входит:   помещения ввода водопровода, насосная станция пожаротушения жилого дома, технический подвал,  насосная станция хозяйственно-питьевого водоснабжения, кабельная, электрощитовая, ИТП жилого дома, помещения уборочного инвентаря, технический коридор, коридоры, лестничные клетки, переходные лоджии, лифтовые холлы,  неэксплуатируемая кровля, мусоросборные  камеры, машинные помещения лифтов, инженерные системы и лифты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объек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4 год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государственного строительного надзора и экспертизы Санкт-Петербурга;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сковского района;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Стройкорпорация «Элис»;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(Договор № 1218WD40W1272 от 25.05.2012 года)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ой стоимости строительства Объек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едварительным сметно-финансовым расчетам  1 071,12  млн. руб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одрядчики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осуществляющих основные строительно-монтажные и другие работы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ис-строй» (Россия, 195112, г. Санкт-Петербург, Малоохтинский пр., д.80/2, литер А)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земельного участка, предоставленного для строительства (создания) многоквартирного дома, принадлежащего застройщику на праве собственности, и строящегося (создаваемого) на этом земельном участке многоквартирного дома в порядке, предусмотренном ст. 13 Федерального закона от 30.12.2004 г. № 214-ФЗ «Об участии в долевом строительстве многоквартирных домов и иных объектов недвижимости и о внесении изменении в некоторые законодательные акты Российской Федерации»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лючались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ОО «Стройкорпорация «Элис»                    ______________Брындиков А.Е.</w:t>
      </w:r>
    </w:p>
    <w:p>
      <w:pPr>
        <w:pStyle w:val="Normal"/>
        <w:spacing w:lineRule="atLeast" w:line="100" w:before="0" w:after="0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Комментарий"/>
    <w:qFormat/>
    <w:pPr>
      <w:widowControl w:val="false"/>
      <w:suppressAutoHyphens w:val="true"/>
      <w:bidi w:val="0"/>
      <w:spacing w:lineRule="atLeast" w:line="100"/>
      <w:ind w:left="170" w:hanging="0"/>
      <w:jc w:val="both"/>
    </w:pPr>
    <w:rPr>
      <w:rFonts w:ascii="Arial" w:hAnsi="Arial" w:eastAsia="Calibri" w:cs="Arial"/>
      <w:i/>
      <w:iCs/>
      <w:color w:val="800080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qFormat/>
    <w:pPr>
      <w:widowControl w:val="false"/>
      <w:suppressAutoHyphens w:val="true"/>
      <w:bidi w:val="0"/>
      <w:spacing w:lineRule="atLeast" w:line="10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Прижатый влево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2:00Z</dcterms:created>
  <dc:creator>natasha73</dc:creator>
  <dc:description/>
  <cp:keywords/>
  <dc:language>en-US</dc:language>
  <cp:lastModifiedBy>Admin</cp:lastModifiedBy>
  <cp:lastPrinted>2012-12-11T09:27:00Z</cp:lastPrinted>
  <dcterms:modified xsi:type="dcterms:W3CDTF">2014-03-03T08:12:00Z</dcterms:modified>
  <cp:revision>2</cp:revision>
  <dc:subject/>
  <dc:title>Краткая справка по теме: "Проектная декларация"</dc:title>
</cp:coreProperties>
</file>