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«28» декабря  2012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0"/>
        <w:gridCol w:w="6579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сто нахождение: 197022, г. Санкт-Петербург, ул. Всеволода Вишневского, д. 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Туристская, д. 28, корп. 3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10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лой дом со встроенно-пристроенными помещениями по адресу: г. Санкт-Петербург, Пулковская ул., д. 1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Жилой дом по адресу: г. Санкт-Петербург, ул. Оптиков, д. 49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 – 4 кв.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обственных денежных средств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1 679 000 (Один миллиард одиннадцать миллионов шестьсот семьдесят девять 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285" w:hanging="0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10 515 000 (Минус сто десять миллионов пятьсот  пятнадцать  тысяч) рублей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 на день опубликования проектной декларации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 061 626 000 (Восемь миллиардов шестьдесят один миллион шестьсот двадцать шест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на день опубликования проектной декларации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955 903 000 (восемь миллиардов  девятьсот пятьдесят пять миллионов девятьсот три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ногоквартирного жилого дома со встроено-пристроенной подземной автостоянкой: Санкт-Петербург, Пригородный, участок 198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4 квартал 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2 г. – 2 квартал 2015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ртизы проектной документаци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 управления государственной экспертизы  от 27.11.2012 г. № 78-1-4-0895-1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 78 – 15028620-2012  выданное Службой Государственного строительного надзора и экспертизы г. Санкт-Петербурга  25.12.2012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30/06 от 02.05.20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6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 права от 27.07.2011г., серия 78-АЖ 311183, запись регистрации № 78-78-38/098/2011-469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8 (Каменка), площадью 156 463 кв.м., кадастровый номер 78:34:4281:93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. Санкт-Петербург, Приморский район, район Каменка, квартал 78А, участок 1-78, корпус 6, 2 отдельно стоящих  19 этажных корпуса  с подвалами и техническими этажами, (корпус 6.1 (5 секций), корпус 6.2 (4 секции)), с  автостоянкой 6С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автостоянкой, корпус 6 (4 этап строительства) со следующими технико-экономическими показателями:</w:t>
            </w:r>
          </w:p>
          <w:p>
            <w:pPr>
              <w:pStyle w:val="Normal"/>
              <w:rPr/>
            </w:pPr>
            <w:r>
              <w:rPr/>
              <w:t>- Площадь участка – 156 463 кв.м.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 Корпус 6.1 (5 секций)</w:t>
            </w:r>
          </w:p>
          <w:p>
            <w:pPr>
              <w:pStyle w:val="Normal"/>
              <w:rPr/>
            </w:pPr>
            <w:r>
              <w:rPr/>
              <w:t>- Площадь застройки –1 651,19 кв.м.</w:t>
            </w:r>
          </w:p>
          <w:p>
            <w:pPr>
              <w:pStyle w:val="Normal"/>
              <w:rPr/>
            </w:pPr>
            <w:r>
              <w:rPr/>
              <w:t>- Площадь здания – 29 475,81 кв.м.</w:t>
            </w:r>
          </w:p>
          <w:p>
            <w:pPr>
              <w:pStyle w:val="Normal"/>
              <w:rPr/>
            </w:pPr>
            <w:r>
              <w:rPr/>
              <w:t>- Общая площадь квартир – 18 835,87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96 351,69 куб. м. </w:t>
              <w:br/>
              <w:t xml:space="preserve">- Количество квартир – 506 шт. </w:t>
              <w:br/>
              <w:t>(квартир студий-262, 1комн. – 184;   2 комн. – 22;   3 комн. – 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 Корпус 6.2 (4 секций)</w:t>
            </w:r>
          </w:p>
          <w:p>
            <w:pPr>
              <w:pStyle w:val="Normal"/>
              <w:rPr/>
            </w:pPr>
            <w:r>
              <w:rPr/>
              <w:t>- Площадь застройки –1 318,98 кв.м.</w:t>
            </w:r>
          </w:p>
          <w:p>
            <w:pPr>
              <w:pStyle w:val="Normal"/>
              <w:rPr/>
            </w:pPr>
            <w:r>
              <w:rPr/>
              <w:t>- Площадь здания – 23 765,76 кв.м.</w:t>
            </w:r>
          </w:p>
          <w:p>
            <w:pPr>
              <w:pStyle w:val="Normal"/>
              <w:rPr/>
            </w:pPr>
            <w:r>
              <w:rPr/>
              <w:t>- Общая площадь квартир – 15 885,16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77 499,66 куб. м. </w:t>
              <w:br/>
              <w:t xml:space="preserve">- Количество квартир – 358 шт. </w:t>
              <w:br/>
              <w:t>(квартир студий- 113; 1 комн. – 149;   2 комн. – 58;   3 комн. – 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6С</w:t>
            </w:r>
          </w:p>
          <w:p>
            <w:pPr>
              <w:pStyle w:val="Normal"/>
              <w:rPr/>
            </w:pPr>
            <w:r>
              <w:rPr/>
              <w:t>-Площадь застройки надземной части– 431,02  кв.м.</w:t>
            </w:r>
          </w:p>
          <w:p>
            <w:pPr>
              <w:pStyle w:val="Normal"/>
              <w:rPr/>
            </w:pPr>
            <w:r>
              <w:rPr/>
              <w:t>- Общая площадь – 5 547,25 кв.м.</w:t>
            </w:r>
          </w:p>
          <w:p>
            <w:pPr>
              <w:pStyle w:val="Normal"/>
              <w:rPr/>
            </w:pPr>
            <w:r>
              <w:rPr/>
              <w:t>- Строительный объем –18 324,25 куб.м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-Количество маш./мест-169 шт.</w:t>
              <w:tab/>
            </w:r>
          </w:p>
          <w:p>
            <w:pPr>
              <w:pStyle w:val="Normal"/>
              <w:rPr/>
            </w:pPr>
            <w:r>
              <w:rPr/>
              <w:t>- Этажность – 1 подземный э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6С</w:t>
            </w:r>
          </w:p>
          <w:p>
            <w:pPr>
              <w:pStyle w:val="Normal"/>
              <w:rPr/>
            </w:pPr>
            <w:r>
              <w:rPr/>
              <w:t>-Площадь застройки надземной части– 431,02  кв.м.</w:t>
            </w:r>
          </w:p>
          <w:p>
            <w:pPr>
              <w:pStyle w:val="Normal"/>
              <w:rPr/>
            </w:pPr>
            <w:r>
              <w:rPr/>
              <w:t>- Общая площадь – 5 547,25 кв.м.</w:t>
            </w:r>
          </w:p>
          <w:p>
            <w:pPr>
              <w:pStyle w:val="Normal"/>
              <w:rPr/>
            </w:pPr>
            <w:r>
              <w:rPr/>
              <w:t>- Строительный объем –18 324,25 куб.м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-Количество маш./мест-169 шт.</w:t>
              <w:tab/>
            </w:r>
          </w:p>
          <w:p>
            <w:pPr>
              <w:pStyle w:val="Normal"/>
              <w:rPr/>
            </w:pPr>
            <w:r>
              <w:rPr/>
              <w:t>- Этажность – 1 подземный э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ртал 2015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 904 102 305,70  рублей (Два миллиарда девятьсот четыре миллиона сто две тысячи триста пять) рублей 70  копеек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2:00Z</dcterms:created>
  <dc:creator>Анна</dc:creator>
  <dc:description/>
  <cp:keywords/>
  <dc:language>en-US</dc:language>
  <cp:lastModifiedBy>user_m20</cp:lastModifiedBy>
  <cp:lastPrinted>2012-07-20T12:14:00Z</cp:lastPrinted>
  <dcterms:modified xsi:type="dcterms:W3CDTF">2013-01-10T04:12:00Z</dcterms:modified>
  <cp:revision>2</cp:revision>
  <dc:subject/>
  <dc:title>ПРОЕКТНАЯ ДЕКЛАРАЦИЯ</dc:title>
</cp:coreProperties>
</file>